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 КУЗНЕЦКАЯ  СРЕДНЯЯ  ОБЩЕОБРАЗОВАТЕЛЬНАЯ  ШК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00330</wp:posOffset>
            </wp:positionV>
            <wp:extent cx="2755900" cy="1465580"/>
            <wp:effectExtent l="0" t="0" r="0" b="0"/>
            <wp:wrapTight wrapText="bothSides">
              <wp:wrapPolygon edited="0">
                <wp:start x="-75" y="-138"/>
                <wp:lineTo x="-75" y="21525"/>
                <wp:lineTo x="21636" y="21525"/>
                <wp:lineTo x="21636" y="-138"/>
                <wp:lineTo x="-75" y="-1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65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екабре 1878 года Екатериниская уездная земская управа постановила по ходатайству Рождественского сельского общества открыть в селе Кузнецком трехклассное сельское училище. Уже с 14 марта 1879 года школа приняла своих первых учеников. В 1926 году школа становится семилетней, в 1945 году - средней.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ервым учителем и директором школы был А.П.Барков. Весной 1879 года третий класс окончили семь девочек и мальч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чале у школы не было собственного дома. Через два года было построено деревянное здание, которое простояло до 1930 года, а затем было перевезено в поселок Аргаяш на базарную площадь. Типовое кирпичное здание было построено в 1908 году и функционировало до 1982 года, когда было заброшено, а в зиму 1988 года сгорело, остались только стены.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-3810</wp:posOffset>
            </wp:positionV>
            <wp:extent cx="2389505" cy="1450975"/>
            <wp:effectExtent l="0" t="0" r="0" b="0"/>
            <wp:wrapTight wrapText="bothSides">
              <wp:wrapPolygon edited="0">
                <wp:start x="-86" y="0"/>
                <wp:lineTo x="-86" y="21454"/>
                <wp:lineTo x="21600" y="2145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1953-1957 год в здании сельского совета располагалась начальная школа (обучалось четыре класс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9465</wp:posOffset>
            </wp:positionH>
            <wp:positionV relativeFrom="paragraph">
              <wp:posOffset>285750</wp:posOffset>
            </wp:positionV>
            <wp:extent cx="2644775" cy="1308735"/>
            <wp:effectExtent l="0" t="0" r="0" b="0"/>
            <wp:wrapTight wrapText="bothSides">
              <wp:wrapPolygon edited="0">
                <wp:start x="-43" y="0"/>
                <wp:lineTo x="-43" y="21509"/>
                <wp:lineTo x="21599" y="21509"/>
                <wp:lineTo x="21599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30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1973 году школа получила новое двухэтажное здание, расположенное в центре сел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628900" cy="13335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9 году Кузнецкая средняя школа отметит  свое 130 л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171450</wp:posOffset>
            </wp:positionV>
            <wp:extent cx="3658235" cy="1829435"/>
            <wp:effectExtent l="0" t="0" r="0" b="0"/>
            <wp:wrapTight wrapText="bothSides">
              <wp:wrapPolygon edited="0">
                <wp:start x="-111" y="-222"/>
                <wp:lineTo x="-111" y="21483"/>
                <wp:lineTo x="21653" y="21483"/>
                <wp:lineTo x="21653" y="-222"/>
                <wp:lineTo x="-111" y="-22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Style15"/>
        <w:jc w:val="both"/>
        <w:rPr>
          <w:color w:val="0000FF"/>
        </w:rPr>
      </w:pPr>
      <w:r>
        <w:rPr>
          <w:color w:val="0000FF"/>
        </w:rPr>
      </w:r>
    </w:p>
    <w:p>
      <w:pPr>
        <w:pStyle w:val="Style15"/>
        <w:jc w:val="both"/>
        <w:rPr>
          <w:color w:val="0000FF"/>
        </w:rPr>
      </w:pPr>
      <w:r>
        <w:rPr>
          <w:color w:val="0000FF"/>
        </w:rPr>
      </w:r>
    </w:p>
    <w:p>
      <w:pPr>
        <w:pStyle w:val="Style15"/>
        <w:jc w:val="both"/>
        <w:rPr>
          <w:color w:val="0000FF"/>
        </w:rPr>
      </w:pPr>
      <w:r>
        <w:rPr>
          <w:color w:val="0000FF"/>
        </w:rPr>
        <w:t>Директора Кузнецкой школы.</w:t>
      </w:r>
      <w:r>
        <w:rPr/>
        <w:t> </w:t>
      </w:r>
    </w:p>
    <w:p>
      <w:pPr>
        <w:pStyle w:val="Style15"/>
        <w:jc w:val="both"/>
        <w:rPr/>
      </w:pPr>
      <w:r>
        <w:rPr/>
        <w:t>   </w:t>
      </w:r>
    </w:p>
    <w:p>
      <w:pPr>
        <w:pStyle w:val="Style15"/>
        <w:jc w:val="both"/>
        <w:rPr/>
      </w:pPr>
      <w:r>
        <w:rPr>
          <w:color w:val="808000"/>
        </w:rPr>
        <w:t xml:space="preserve">1879 год        </w:t>
      </w:r>
      <w:r>
        <w:rPr/>
        <w:t xml:space="preserve">      А.П.Барков   директор и учитель</w:t>
      </w:r>
    </w:p>
    <w:p>
      <w:pPr>
        <w:pStyle w:val="Style15"/>
        <w:jc w:val="both"/>
        <w:rPr/>
      </w:pPr>
      <w:r>
        <w:rPr/>
        <w:t>  </w:t>
      </w:r>
      <w:r>
        <w:rPr>
          <w:color w:val="808000"/>
        </w:rPr>
        <w:t xml:space="preserve"> </w:t>
      </w:r>
      <w:r>
        <w:rPr>
          <w:color w:val="808000"/>
        </w:rPr>
        <w:t xml:space="preserve">1908-1930 год     </w:t>
      </w:r>
      <w:r>
        <w:rPr/>
        <w:t>Александр Мордорьевич Костин</w:t>
      </w:r>
    </w:p>
    <w:p>
      <w:pPr>
        <w:pStyle w:val="Style15"/>
        <w:jc w:val="both"/>
        <w:rPr/>
      </w:pPr>
      <w:r>
        <w:rPr/>
        <w:t>   </w:t>
      </w:r>
      <w:r>
        <w:rPr>
          <w:color w:val="808000"/>
        </w:rPr>
        <w:t xml:space="preserve">1930-1937 год     </w:t>
      </w:r>
      <w:r>
        <w:rPr/>
        <w:t>Николай Иванович Глухов</w:t>
      </w:r>
    </w:p>
    <w:p>
      <w:pPr>
        <w:pStyle w:val="Style15"/>
        <w:jc w:val="both"/>
        <w:rPr/>
      </w:pPr>
      <w:r>
        <w:rPr/>
        <w:t xml:space="preserve">   </w:t>
      </w:r>
      <w:r>
        <w:rPr>
          <w:color w:val="808000"/>
        </w:rPr>
        <w:t xml:space="preserve">1937-1941 год     </w:t>
      </w:r>
      <w:r>
        <w:rPr/>
        <w:t>Илья Ионович Шишкин</w:t>
      </w:r>
    </w:p>
    <w:p>
      <w:pPr>
        <w:pStyle w:val="Style15"/>
        <w:jc w:val="both"/>
        <w:rPr/>
      </w:pPr>
      <w:r>
        <w:rPr/>
        <w:t xml:space="preserve">   </w:t>
      </w:r>
      <w:r>
        <w:rPr>
          <w:color w:val="808000"/>
        </w:rPr>
        <w:t xml:space="preserve">1942-1945 год     </w:t>
      </w:r>
      <w:r>
        <w:rPr/>
        <w:t>Мария Федоровна Пряхина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2740</wp:posOffset>
            </wp:positionV>
            <wp:extent cx="1412240" cy="1943100"/>
            <wp:effectExtent l="0" t="0" r="0" b="0"/>
            <wp:wrapTight wrapText="bothSides">
              <wp:wrapPolygon edited="0">
                <wp:start x="-129" y="0"/>
                <wp:lineTo x="-129" y="21506"/>
                <wp:lineTo x="21600" y="21506"/>
                <wp:lineTo x="21600" y="0"/>
                <wp:lineTo x="-1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 </w:t>
      </w:r>
      <w:r>
        <w:rPr>
          <w:color w:val="808000"/>
        </w:rPr>
        <w:t xml:space="preserve">1945-1946 год     </w:t>
      </w:r>
      <w:r>
        <w:rPr/>
        <w:t>Елизавета Петровна Кущенко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color w:val="808000"/>
          <w:sz w:val="28"/>
          <w:szCs w:val="28"/>
        </w:rPr>
        <w:t>1946-1948 год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Киприянов  Александр  Афанасьевич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snapToGrid w:val="false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napToGrid w:val="false"/>
        <w:spacing w:before="0" w:after="28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3870</wp:posOffset>
            </wp:positionH>
            <wp:positionV relativeFrom="paragraph">
              <wp:posOffset>276225</wp:posOffset>
            </wp:positionV>
            <wp:extent cx="1639570" cy="2171700"/>
            <wp:effectExtent l="0" t="0" r="0" b="0"/>
            <wp:wrapTight wrapText="bothSides">
              <wp:wrapPolygon edited="0">
                <wp:start x="-116" y="0"/>
                <wp:lineTo x="-116" y="21513"/>
                <wp:lineTo x="21600" y="21513"/>
                <wp:lineTo x="21600" y="0"/>
                <wp:lineTo x="-1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snapToGrid w:val="false"/>
        <w:spacing w:before="0" w:after="28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1948-1949 год</w:t>
      </w:r>
      <w:r>
        <w:rPr>
          <w:color w:val="008080"/>
          <w:sz w:val="28"/>
          <w:szCs w:val="28"/>
        </w:rPr>
        <w:t xml:space="preserve"> 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color w:val="008080"/>
          <w:sz w:val="28"/>
          <w:szCs w:val="28"/>
        </w:rPr>
        <w:t xml:space="preserve">  </w:t>
      </w:r>
      <w:r>
        <w:rPr>
          <w:sz w:val="28"/>
          <w:szCs w:val="28"/>
        </w:rPr>
        <w:t>Карелин  Константин  Иванович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1442720" cy="2400300"/>
            <wp:effectExtent l="0" t="0" r="0" b="0"/>
            <wp:wrapTight wrapText="bothSides">
              <wp:wrapPolygon edited="0">
                <wp:start x="-138" y="0"/>
                <wp:lineTo x="-138" y="21517"/>
                <wp:lineTo x="21600" y="21517"/>
                <wp:lineTo x="21600" y="0"/>
                <wp:lineTo x="-1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00"/>
          <w:sz w:val="28"/>
          <w:szCs w:val="28"/>
        </w:rPr>
        <w:t>1949-1961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ршов Степан Тимофеевич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9715</wp:posOffset>
            </wp:positionH>
            <wp:positionV relativeFrom="paragraph">
              <wp:posOffset>89535</wp:posOffset>
            </wp:positionV>
            <wp:extent cx="1415415" cy="1969135"/>
            <wp:effectExtent l="0" t="0" r="0" b="0"/>
            <wp:wrapTight wrapText="bothSides">
              <wp:wrapPolygon edited="0">
                <wp:start x="-123" y="0"/>
                <wp:lineTo x="-123" y="21513"/>
                <wp:lineTo x="21600" y="21513"/>
                <wp:lineTo x="21600" y="0"/>
                <wp:lineTo x="-12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color w:val="808000"/>
          <w:sz w:val="28"/>
          <w:szCs w:val="28"/>
        </w:rPr>
        <w:t>1961-1982 год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sz w:val="28"/>
          <w:szCs w:val="28"/>
        </w:rPr>
        <w:t xml:space="preserve">Карелин Юрий Константи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475105" cy="1987550"/>
            <wp:effectExtent l="0" t="0" r="0" b="0"/>
            <wp:wrapTight wrapText="bothSides">
              <wp:wrapPolygon edited="0">
                <wp:start x="-140" y="0"/>
                <wp:lineTo x="-140" y="21494"/>
                <wp:lineTo x="21600" y="21494"/>
                <wp:lineTo x="21600" y="0"/>
                <wp:lineTo x="-14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1982-1983 год</w:t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нчикова  Елена 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9405</wp:posOffset>
            </wp:positionH>
            <wp:positionV relativeFrom="paragraph">
              <wp:posOffset>105410</wp:posOffset>
            </wp:positionV>
            <wp:extent cx="1526540" cy="2178685"/>
            <wp:effectExtent l="0" t="0" r="0" b="0"/>
            <wp:wrapTight wrapText="bothSides">
              <wp:wrapPolygon edited="0">
                <wp:start x="-155" y="0"/>
                <wp:lineTo x="-155" y="21485"/>
                <wp:lineTo x="21600" y="21485"/>
                <wp:lineTo x="21600" y="0"/>
                <wp:lineTo x="-15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1983-1988 год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риянова  Н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280"/>
        <w:rPr/>
      </w:pPr>
      <w:r>
        <w:rPr/>
        <w:t> </w:t>
      </w:r>
      <w:r>
        <w:rPr>
          <w:color w:val="808000"/>
          <w:sz w:val="28"/>
          <w:szCs w:val="28"/>
        </w:rPr>
        <w:t>1988-1996 год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7170" cy="1962785"/>
            <wp:effectExtent l="0" t="0" r="0" b="0"/>
            <wp:wrapTight wrapText="bothSides">
              <wp:wrapPolygon edited="0">
                <wp:start x="-138" y="0"/>
                <wp:lineTo x="-138" y="21492"/>
                <wp:lineTo x="21600" y="21492"/>
                <wp:lineTo x="21600" y="0"/>
                <wp:lineTo x="-138" y="0"/>
              </wp:wrapPolygon>
            </wp:wrapTight>
            <wp:docPr id="12" name="сай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айт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стков  Эдуард  Вениам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280"/>
        <w:rPr>
          <w:color w:val="8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87170</wp:posOffset>
            </wp:positionH>
            <wp:positionV relativeFrom="paragraph">
              <wp:posOffset>245110</wp:posOffset>
            </wp:positionV>
            <wp:extent cx="1695450" cy="2052320"/>
            <wp:effectExtent l="0" t="0" r="0" b="0"/>
            <wp:wrapTight wrapText="bothSides">
              <wp:wrapPolygon edited="0">
                <wp:start x="-57" y="0"/>
                <wp:lineTo x="-57" y="21534"/>
                <wp:lineTo x="21600" y="21534"/>
                <wp:lineTo x="21600" y="0"/>
                <wp:lineTo x="-57" y="0"/>
              </wp:wrapPolygon>
            </wp:wrapTight>
            <wp:docPr id="13" name="фото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фото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00"/>
          <w:sz w:val="28"/>
          <w:szCs w:val="28"/>
        </w:rPr>
        <w:t>1996-199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риков  Анатолий  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1511935" cy="1938655"/>
            <wp:effectExtent l="0" t="0" r="0" b="0"/>
            <wp:wrapTight wrapText="bothSides">
              <wp:wrapPolygon edited="0">
                <wp:start x="-136" y="0"/>
                <wp:lineTo x="-136" y="21491"/>
                <wp:lineTo x="21600" y="21491"/>
                <wp:lineTo x="21600" y="0"/>
                <wp:lineTo x="-136" y="0"/>
              </wp:wrapPolygon>
            </wp:wrapTight>
            <wp:docPr id="14" name="Изображение 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0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00"/>
          <w:sz w:val="28"/>
          <w:szCs w:val="28"/>
        </w:rPr>
        <w:t>с 1998 года и по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808000"/>
          <w:sz w:val="28"/>
          <w:szCs w:val="28"/>
          <w:lang w:val="en-US" w:eastAsia="en-US"/>
        </w:rPr>
        <w:t>нынешн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сткова Галия Габидинов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. Окончила Магнитогорский Государственный педагогический институт по специальности учитель русского языка и литературы. Педагогический стаж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знецкой школе работает с 1988 года. Была завучем школы, а с1999 года утверждена дирек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следующие 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доблестный труд» - 27.03.7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 «Ветеран труда» - 22.05.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ы РОО и области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собенности инновационной деятельности  школы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деятельность школы проводится на основе Устава, Лицензии и Программы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й целью программы является: создание условий для повышения качества образования, его эффективности на основе профилизации, информатизации при личностно-ориентированном подх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ктив кропотливо работает над выполнением закона «Об образовании», государственных программ и программ развития школы. Для внедрения информационно-коммуникакативных технологий имеется оборудованное место учителя, библиотекаря, администрации, ноутбук, компьютерный класс. В 2008 году приобретен еще один компьютерный класс, получена лаборатория «Архимед».  Педагогический коллектив прилагает все усилия и мастерство, чтобы выбрать правильный путь движения вперед. А он выбран удачно – это личностный</w:t>
        <w:tab/>
        <w:t xml:space="preserve"> подход, индивидуализация и дифференциация учебного процесса. Поэтому в течение последних трех лет удалось поднять качественную успеваемость учащихся с 28% до 42%. Результатом нашей работы являются итоги экзаменов. Заметно выросла качественная успеваемость по русскому языку с 32% до 8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по математике остаются каждый год стабильными. В основном все учащиеся подтверждают годовые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каждым годом увеличивается число победителей и призеров предметных олимпиад (1 место-география, история, два вторых места по русскому языку, два третьих места по русскому языку и географии). Процент учащихся, поступивших в государственные вузы на бюджетной основе (от общего количества поступивших) -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инновационной деятельности являются владение и использование следующих образовательных технологий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я использования в обучении игровых методов: ролевых, деловых и других видов обучающих игр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в сотрудничестве (командная, групповая рабо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5 году стартовал проект «Информатизации  системы образования» (проект ИС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создание условий для информатизации школы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В связи с этим в школе была создана школьная команда по информатизации. За один год работы школьная команда добилась больших успехов. Ими создано 65 электронных уроков, разработано и проведено внеклассных и воспитательных мероприятий – 30, создан школьный сайт. По итогам работы школьная команда стала победителем районного конкурса «Лучшая школьная кома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их методик проходит через проведение районных семинаров (семинар зам.директоров по учебной работе «Внедрение и использование информационных технологий в образовательном процессе»-25.01.07 г.; семинар учителей русского языка и литературы «Народные истоки современного русского языка» -15.05.07 г. семинар библиотекарей- декабрь 2007), открытых уроков, внеклассных мероприятий, обобщение опыта работы учителей на районном уровне, краеведческая, исследовательская работы, за что получены гранты Губернатора Челябинской области (2001-2004 годы). Школа - единственная в районе, которая занимается возрождением славянской культуры. С 2007 года она становится экспериментальной площадкой по возрождению традиций славянской культуры. За инновационную работу в 2007 году школа была награждена грантом губерн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ой вклад в исследовательскую и краеведческую работу грант президента получили: учитель географии Хвориков Анатолий Васильевич (2007 год), учитель русского языка и литературы Хворикова Любовь Венидиктовна (2008 год). Грант губернатора получила учитель истории Куприянова Нина Васильевна (2008 го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1160" cy="36728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4:00Z</dcterms:created>
  <dc:creator>Администратор</dc:creator>
  <dc:description/>
  <cp:keywords/>
  <dc:language>en-US</dc:language>
  <cp:lastModifiedBy>Администратор</cp:lastModifiedBy>
  <dcterms:modified xsi:type="dcterms:W3CDTF">2008-10-20T08:03:00Z</dcterms:modified>
  <cp:revision>1</cp:revision>
  <dc:subject/>
  <dc:title>МОУ  КУЗНЕЦКАЯ  СРЕДНЯЯ  ОБЩЕОБРАЗОВАТЕЛЬНАЯ  ШКОЛА</dc:title>
</cp:coreProperties>
</file>