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йонный методический семинар учителей 1-й ступени в МОУ Курмановская СО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та</w:t>
      </w:r>
      <w:r>
        <w:rPr/>
        <w:t xml:space="preserve"> проведения: 14 февраля 2012 года</w:t>
      </w:r>
    </w:p>
    <w:p>
      <w:pPr>
        <w:pStyle w:val="Normal"/>
        <w:rPr/>
      </w:pPr>
      <w:r>
        <w:rPr>
          <w:b/>
        </w:rPr>
        <w:t>Тема</w:t>
      </w:r>
      <w:r>
        <w:rPr/>
        <w:t>: Деятельность педагогического коллектива 1-й ступени в условиях введения ФГОС НОО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творческого потенциала педагога.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-повышение профессиональной компетенции педагогов школ;</w:t>
      </w:r>
    </w:p>
    <w:p>
      <w:pPr>
        <w:pStyle w:val="Normal"/>
        <w:rPr/>
      </w:pPr>
      <w:r>
        <w:rPr/>
        <w:t xml:space="preserve">            </w:t>
      </w:r>
      <w:r>
        <w:rPr/>
        <w:t>-обмен педагогическим опытом по вопросам эффективной реализации ФГОС НО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семинара</w:t>
      </w:r>
    </w:p>
    <w:p>
      <w:pPr>
        <w:pStyle w:val="Normal"/>
        <w:rPr/>
      </w:pPr>
      <w:r>
        <w:rPr>
          <w:b/>
        </w:rPr>
        <w:t>1.8.45-9.10</w:t>
      </w:r>
      <w:r>
        <w:rPr/>
        <w:t>-       регистрация</w:t>
      </w:r>
    </w:p>
    <w:p>
      <w:pPr>
        <w:pStyle w:val="Normal"/>
        <w:rPr/>
      </w:pPr>
      <w:r>
        <w:rPr/>
        <w:t xml:space="preserve">                   </w:t>
      </w:r>
      <w:r>
        <w:rPr/>
        <w:t>-      приветственное слово директора школы Ф.С. Даутовой.</w:t>
      </w:r>
    </w:p>
    <w:p>
      <w:pPr>
        <w:pStyle w:val="Normal"/>
        <w:rPr/>
      </w:pPr>
      <w:r>
        <w:rPr>
          <w:b/>
        </w:rPr>
        <w:t>2.9.15-10.00</w:t>
      </w:r>
      <w:r>
        <w:rPr/>
        <w:t>-     открытые учебные занятия</w:t>
      </w:r>
    </w:p>
    <w:p>
      <w:pPr>
        <w:pStyle w:val="Normal"/>
        <w:rPr/>
      </w:pPr>
      <w:r>
        <w:rPr>
          <w:b/>
        </w:rPr>
        <w:t>3.10.10-10.55</w:t>
      </w:r>
      <w:r>
        <w:rPr/>
        <w:t>-   открытые учебные занятия</w:t>
      </w:r>
    </w:p>
    <w:p>
      <w:pPr>
        <w:pStyle w:val="Normal"/>
        <w:rPr/>
      </w:pPr>
      <w:r>
        <w:rPr>
          <w:b/>
        </w:rPr>
        <w:t>4.11.00-12.00</w:t>
      </w:r>
      <w:r>
        <w:rPr/>
        <w:t xml:space="preserve">-   открытый диалог:-мастер-класс «технология критического мышления при обучении чтению и письму». М.Г Камальдин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система работы учителя в условиях введения ФГОС НОО/выступления учителей школы/</w:t>
      </w:r>
    </w:p>
    <w:p>
      <w:pPr>
        <w:pStyle w:val="Normal"/>
        <w:rPr/>
      </w:pPr>
      <w:r>
        <w:rPr>
          <w:b/>
        </w:rPr>
        <w:t>5.12.00-13.00</w:t>
      </w:r>
      <w:r>
        <w:rPr/>
        <w:t>-   Развитие творческого потенциала педагога.  Завуч В.З.Шайхитдинова</w:t>
      </w:r>
    </w:p>
    <w:p>
      <w:pPr>
        <w:pStyle w:val="Normal"/>
        <w:rPr/>
      </w:pPr>
      <w:r>
        <w:rPr>
          <w:b/>
        </w:rPr>
        <w:t>6..13.00-13.30</w:t>
      </w:r>
      <w:r>
        <w:rPr/>
        <w:t xml:space="preserve">-   подведение итогов методического семинара педагогов 1-й ступени в условиях введения ФГОС НОО. Г.Д.Мухаметова </w:t>
      </w:r>
    </w:p>
    <w:p>
      <w:pPr>
        <w:pStyle w:val="Normal"/>
        <w:rPr/>
      </w:pPr>
      <w:r>
        <w:rPr>
          <w:b/>
        </w:rPr>
        <w:t>7.13.30</w:t>
      </w:r>
      <w:r>
        <w:rPr/>
        <w:t xml:space="preserve">           -   обед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5"/>
        <w:gridCol w:w="1404"/>
        <w:gridCol w:w="2461"/>
        <w:gridCol w:w="5087"/>
        <w:gridCol w:w="3562"/>
        <w:gridCol w:w="1260"/>
        <w:gridCol w:w="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1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делительной функцией –Ьь- зна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ьди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лиха Габи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1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амзаев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частях реч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ф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ус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грированный урок.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в умелых руках. Применение простейших приёмов росписи декоративной травки и ягод.НР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иса Рафа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внеклассное мероприяти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Толерантн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тер-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крытый диало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я в условиях введения ФГОС НО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Камаль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00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ого потенциала педагога. Технология современного развивающего обучения: кейс-технология /case-stadu/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тдинова Венера Зар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тодического семина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Галима 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04:00Z</dcterms:created>
  <dc:creator>Индира</dc:creator>
  <dc:description/>
  <cp:keywords/>
  <dc:language>en-US</dc:language>
  <cp:lastModifiedBy>пользователь</cp:lastModifiedBy>
  <cp:lastPrinted>2012-02-06T11:54:00Z</cp:lastPrinted>
  <dcterms:modified xsi:type="dcterms:W3CDTF">2012-02-06T06:33:00Z</dcterms:modified>
  <cp:revision>7</cp:revision>
  <dc:subject/>
  <dc:title>Районный методический семинар учителей 1-й ступени в МОУ Курмановская СОШ</dc:title>
</cp:coreProperties>
</file>